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tylo;Courier New" w:hAnsi="Stylo;Courier New" w:cs="Stylo;Courier New"/>
          <w:sz w:val="28"/>
          <w:szCs w:val="28"/>
        </w:rPr>
      </w:pPr>
      <w:r>
        <w:rPr>
          <w:rFonts w:cs="Stylo;Courier New" w:ascii="Stylo;Courier New" w:hAnsi="Stylo;Courier New"/>
          <w:sz w:val="28"/>
          <w:szCs w:val="28"/>
        </w:rPr>
        <w:t>ПРОСТЫЕ МЕХАНИЗМЫ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Достаточный уровень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580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  <w:lang w:val="en-US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  <w:t>1. Какую силу надо приложить к рычагу в точке В, чтобы он остался в равновесии? Задачу решить графически.</w:t>
            </w:r>
          </w:p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  <w:lang w:val="en-US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  <w:drawing>
                <wp:inline distT="0" distB="0" distL="0" distR="0">
                  <wp:extent cx="1207135" cy="9505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107950</wp:posOffset>
                  </wp:positionV>
                  <wp:extent cx="1109345" cy="12725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  <w:t>2. С какой силой надо тянуть за кольцо А, чтобы поднять груз, вес которого 250 Н?</w:t>
            </w:r>
          </w:p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  <w:t>3. Какую силу надо приложить к рычагу в точке В, чтобы он остался в равновесии? Задачу решите графически.</w:t>
            </w:r>
          </w:p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  <w:lang w:val="en-US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  <w:drawing>
                <wp:inline distT="0" distB="0" distL="0" distR="0">
                  <wp:extent cx="1235710" cy="965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DecorCTT;Times New Roman" w:hAnsi="DecorCTT;Times New Roman" w:cs="DecorCTT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14500</wp:posOffset>
                  </wp:positionH>
                  <wp:positionV relativeFrom="margin">
                    <wp:posOffset>66675</wp:posOffset>
                  </wp:positionV>
                  <wp:extent cx="895350" cy="10953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  <w:t xml:space="preserve">4. Определите вес груза, поднимаемого при помощи системы блоков, если к свободному концу веревки приложена сила </w:t>
            </w:r>
            <w:r>
              <w:rPr>
                <w:rFonts w:cs="DecorCTT;Times New Roman" w:ascii="DecorCTT;Times New Roman" w:hAnsi="DecorCTT;Times New Roman"/>
                <w:sz w:val="28"/>
                <w:szCs w:val="28"/>
                <w:lang w:val="en-US"/>
              </w:rPr>
              <w:t>F</w:t>
            </w: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  <w:t>=300Н.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orCTT;Times New Roman" w:hAnsi="DecorCTT;Times New Roman" w:cs="DecorCTT;Times New Roman"/>
                <w:sz w:val="28"/>
                <w:szCs w:val="28"/>
                <w:lang w:val="en-US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orCTT;Times New Roman" w:hAnsi="DecorCTT;Times New Roman" w:cs="DecorCTT;Times New Roman"/>
                <w:sz w:val="28"/>
                <w:szCs w:val="28"/>
                <w:lang w:val="en-US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orCTT;Times New Roman" w:hAnsi="DecorCTT;Times New Roman" w:cs="DecorCTT;Times New Roman"/>
                <w:sz w:val="28"/>
                <w:szCs w:val="28"/>
              </w:rPr>
            </w:pPr>
            <w:r>
              <w:rPr>
                <w:rFonts w:cs="DecorCTT;Times New Roman" w:ascii="DecorCTT;Times New Roman" w:hAnsi="DecorCTT;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8. </w:t>
            </w:r>
          </w:p>
        </w:tc>
      </w:tr>
    </w:tbl>
    <w:p>
      <w:pPr>
        <w:pStyle w:val="Normal"/>
        <w:widowControl w:val="false"/>
        <w:autoSpaceDE w:val="false"/>
        <w:rPr>
          <w:rFonts w:ascii="Stylo;Courier New" w:hAnsi="Stylo;Courier New" w:cs="Stylo;Courier New"/>
          <w:sz w:val="28"/>
          <w:szCs w:val="28"/>
        </w:rPr>
      </w:pPr>
      <w:r>
        <w:rPr>
          <w:rFonts w:cs="Stylo;Courier New" w:ascii="Stylo;Courier New" w:hAnsi="Stylo;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Средний уровень</w:t>
        <w:br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1. Длина меньшего плеча рычага 5 см, большего — 30 см. На меньшее плечо действует сила 12 Н. Какую силу надо приложить к большему плечу, чтобы уравновесить рычаг? </w:t>
        <w:br/>
        <w:t>(Сделайте рисунок)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2. При помощи подвижного блока рабочий поднимает на высоту 4м груз весом 600Н. С какой силой он тянет веревку? Какой длины конец веревки он при этом вытянет?</w:t>
        <w:br/>
        <w:t>(Сделайте рисунок)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3. 7. На меньшее плечо рычага действует сила 300 Н, на большее — 20 Н. Длина меньшего плеча 5 см. Определите длину большего плеча. (Сделайте рисунок)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Какой наибольший груз может поднять мальчик, масса которого 50 кг, </w:t>
        <w:br/>
        <w:t>пользуясь одним неподвижным и одним подвижным блоком?</w:t>
        <w:br/>
      </w:r>
      <w:r>
        <w:rPr>
          <w:rFonts w:cs="DecorCTT;Times New Roman" w:ascii="DecorCTT;Times New Roman" w:hAnsi="DecorCTT;Times New Roman"/>
          <w:sz w:val="28"/>
          <w:szCs w:val="28"/>
        </w:rPr>
        <w:t>(Сделайте рисунок)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5. На концах рычага действуют силы 40 Н и 240 Н, расстояние от точки опоры до меньшей силы 6 см. Определите длину рычага, если рычаг находится в равновесии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6. Какой груз можно поднять с помощью подвижного блока, вес которого 20 Н, прилагая к свободному концу веревки усилие 210 Н, если не учитывать трение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7. Почему дверную ручку прикрепляют не к середине двери, а у её края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8. Почему при разрезаний ножницами металлической проволоки ее приходится помещать ближе к винту ножниц?</w:t>
      </w:r>
      <w:r>
        <w:br w:type="page"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Высок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1. а) На концах рычага действуют силы 2 Н и 18 Н. Длина рычага 1 м. Где находится точка опоры, если рычаг в равновеси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б) Вычислите работу, производимую рабочим при подъеме груза на высоту 12 м при помощи подвижного блока, если рабочий прилагает к веревке блока силу 0,25 кН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2. а) Балка массой 1200 кг и длиной 3 м лежит на опорах, равноудаленных от ее концов. Расстояние между опорами 2 м. Какую силу, перпендикулярную балке и направленную вертикально вверх, нужно приложить, чтобы приподнять балку за один из ее краев? б) С помощью подвижного блока поднимают в течение 0,5 мин ящик с кирпичами на высоту 12 м, действуя силой 320 Н. Как велика мощность, развиваемая при подъеме ящик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3. а) Вычислите работу, совершаемую при подъеме тяжелого ящика на высоту 12 см посредством рычага с отношением плеч 10:1, если сила, действующая на длинное плечо, равна 150 Н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б) При помощи подвижного блока поднимают груз, прилагая силу 100 Н. Определите силу трения, если вес блока равен 20 Н, а вес груза 165 Н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4. а) Стержень, на одном конце которого подвешен груз весом 120 Н, находится в равновесии в горизонтальном положении, если его подпереть на расстоянии 1/5 длины стержня от груза. Чему равен вес стержн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б) Поднимая на 5 м при помощи неподвижного блока ведро с песком весом 200 Н, производят работу 1200 Дж. Определите: а) силу трения; б) вес ведра, емкость которого 12 л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5. а) При помощи рычага приподняли немного дверь весом 0,84 кН, действуя на длинное плечо силой 30 Н. При этом была совершена механическая работа 26 Дж. На какую высоту была приподнята дверь и как велико расстояние, на которое переместился конец длинного плеча рычаг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б) Какой груз мог бы удержать человек, весом 70 Н, если бы он воспользовался системой из двух подвижных и двух неподвижных блоков? Трение в блоках не учитывать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6. а) Пользуясь рычагом, подняли груз на высоту 8 см. При этом силой, действующей на большее плечо, была выполнена работа 184 Дж. Определите вес поднятого груза. Определите силу, действующую на большее плечо, если точка приложения этой силы опустилась на 2 м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б) Пользуясь системой подвижных и неподвижных блоков, необходимо поднять груз весом 600 Н. Из скольких подвижных и неподвижных блоков должна состоять система, чтобы этот груз мог поднять один человек, прикладывая силу в 65 Н?</w:t>
      </w:r>
    </w:p>
    <w:p>
      <w:pPr>
        <w:pStyle w:val="Normal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ylo">
    <w:altName w:val="Courier New"/>
    <w:charset w:val="00"/>
    <w:family w:val="script"/>
    <w:pitch w:val="variable"/>
  </w:font>
  <w:font w:name="Decor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6:00Z</dcterms:created>
  <dc:creator>Сухов А. В.</dc:creator>
  <dc:description/>
  <cp:keywords/>
  <dc:language>en-US</dc:language>
  <cp:lastModifiedBy>Русаков ВН</cp:lastModifiedBy>
  <dcterms:modified xsi:type="dcterms:W3CDTF">2009-04-12T05:49:00Z</dcterms:modified>
  <cp:revision>5</cp:revision>
  <dc:subject/>
  <dc:title>ПРОСТЫЕ МЕХАНИЗМЫ</dc:title>
</cp:coreProperties>
</file>